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    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    *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    *            ASCII - Edit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    *              V 1.0.a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*    geschrieben von :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*                        Peter Berghammer        3/1988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*                        Unterratting 18         GFA-Basic 2.0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*                        8201 Amerang            od. Compiler 2.2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*                                                Atari 1040 STF / Mono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*    Literatur: Atari ST INTERN / Data Becker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*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Der Ordner ASCII_ED enth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                     - ASCII_ED.BAS  oder  ASCII_ED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                     - SCREEN.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                     - README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#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     Nur mit altem TOS im 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      oder altem TOS von DISK   (Sonderdisk 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#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Auf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'      Mit diesem Programm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jeder Taste auf der Tas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tur neue ASCII-Werte zuzuord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                   - Normal (ungeshift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                   -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                   - Caps 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      Dadurch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z.B. die Funktionstasten mit ASCII-W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zu belegen um sie durch "INKEY$" abzuf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#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Menpunk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- Desk/Editor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Autor Information +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- Desk/Accessor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Aufruf von Desktop Accessor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Gibt Probleme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- File/Block 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Edtiorfile laden um es z.B. weiter zu bearb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- File/Block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Editorfile speichern um es wieder in den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zu 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Dieses Format ist dem des Bios angegl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                   Dadurch is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verschiedene Tastat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belegungen in einem laufenden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nachzula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             A$=Space$(38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             A%=Varptr(A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             Bload "XXX.KEY",A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             Void Xbios(16,L:A%,L:A%+128,L:A%+25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Originalzustand durch  Void Xbios(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T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     Dierekt hinter dem Bildschirm-Ram befi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     sich genau fr 2 Belegungsstze unbenutz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     Speicherplat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                 A%=Xbios(3)+32000  (+32384)fr 2.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                 Bload "XXX.KEY",A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                 Void Xbios(16,L:A%,L:A%+128,L:A%+25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- File/Merge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Belegung als GFA-Basic-Programm s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Kann an Basic-Programmen angehn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Aufru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             Gosub 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Mit diesem Aufruf wird die neue Belegung ein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Durch  Void Xbios(24)  wieder rckgngig ge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- File/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Programm be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Mit Nachfrage JA/N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- Optionen/Bios bele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Zeigt die Systembele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Nachfrage welch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                 - Normal (ungeshift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                 -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                 - Caps 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Wartet bis rechte Maustaste gedrck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- Optionen/Unshift,Shift,Caps 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Einstellen welche Tastaturebene des akt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Belegungssatz editiert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- Optionen/Satz 1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Einstellen welcher Belegungssatz aktiv sei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Bei Programmstart besitzen alle 3 Stze die Systh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bele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- Optionen/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                   Der aktive Belegungssatz wird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, d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alle Tasten besitzen den ASCII-Wert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- Optionen/Sys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Der aktive Belegungssatz enthlt die Systh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bele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#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Allgemeine Bedien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    1. Anwhlen der Taste mit der Maus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       umbelegt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    2. Aus der ASCII-Tabelle gewns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       Wert aussuchen und mit der lin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       Maustaste bestt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    3. Neuer Wert erscheint auf der 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#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Hel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    - Durch drcken auf die rechte Maus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      erscheint ein Hilfsbildschirm bis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      rechte Maustaste gedrck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##########################################################################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